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execução por quantia certa,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 impugnar a nomeação de bens à penhora feita pelo devedor, visto que tal nomeação, além de não ter observado a ordem estabelecida no art. 655, do Código de Processo Civil, não se encontra instruída com a prova de propriedade dos bens oferecidos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requer o prosseguimento da execução.</w:t>
      </w:r>
    </w:p>
    <w:p>
      <w:pPr>
        <w:pStyle w:val="Normal"/>
        <w:widowControl w:val="false"/>
        <w:spacing w:lineRule="auto" w:line="360" w:before="100" w:after="100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29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